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竞租报价单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厦门鼓浪屿文化旅游发展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（本人）对</w:t>
      </w:r>
      <w:r>
        <w:rPr>
          <w:rFonts w:ascii="仿宋_GB2312" w:hAnsi="仿宋_GB2312" w:cs="仿宋_GB2312" w:eastAsia="仿宋_GB2312"/>
          <w:sz w:val="32"/>
          <w:szCs w:val="32"/>
        </w:rPr>
        <w:t>思明区谊爱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嘉莲商务中心综合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出租面积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㎡的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及周边情况己作充分了解，愿意承租该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，租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租金报价为：第一、二年租金单价人民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第三年起每两年在上一年度租金标准上递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营业态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单位（本人）承诺所经营业态应取得政府相关部门批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竞租人（签章）：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textAlignment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0:00Z</dcterms:created>
  <dc:creator>dell</dc:creator>
  <dc:description/>
  <dc:language>en-US</dc:language>
  <cp:lastModifiedBy>刘心雅</cp:lastModifiedBy>
  <cp:lastPrinted>2021-06-15T09:19:00Z</cp:lastPrinted>
  <dcterms:modified xsi:type="dcterms:W3CDTF">2024-05-29T04:50:00Z</dcterms:modified>
  <cp:revision>2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EB86EF9E4868AD945D9577DB51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