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：</w:t>
      </w:r>
    </w:p>
    <w:tbl>
      <w:tblPr>
        <w:tblW w:w="8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492"/>
        <w:gridCol w:w="939"/>
      </w:tblGrid>
      <w:tr>
        <w:trPr>
          <w:trHeight w:val="1602" w:hRule="atLeast"/>
        </w:trPr>
        <w:tc>
          <w:tcPr>
            <w:tcW w:w="875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竞租文件递交确认单</w:t>
            </w:r>
          </w:p>
        </w:tc>
      </w:tr>
      <w:tr>
        <w:trPr>
          <w:trHeight w:val="9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序号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文件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份数</w:t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营业执照副本复印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竞租人为个人的提供竞租人本人身份证复印件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法定代表人身份证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竞租授权委托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企业信用信息公示报告或个人征信报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竞租保证金银行缴款凭证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竞租承诺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竞租报价单（需单独密封并加盖公章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竞租单位（签章）：</w:t>
            </w:r>
          </w:p>
        </w:tc>
      </w:tr>
      <w:tr>
        <w:trPr>
          <w:trHeight w:val="800" w:hRule="atLeast"/>
        </w:trPr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递交时间：   年   月   日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5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：以上材料均需根据要求由法定代表人签字并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51:00Z</dcterms:created>
  <dc:creator>陈玮</dc:creator>
  <dc:description/>
  <dc:language>en-US</dc:language>
  <cp:lastModifiedBy>刘心雅</cp:lastModifiedBy>
  <dcterms:modified xsi:type="dcterms:W3CDTF">2024-05-29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47C6DBF9D43E19725399E3FD02B34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