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492"/>
        <w:gridCol w:w="939"/>
      </w:tblGrid>
      <w:tr>
        <w:trPr>
          <w:trHeight w:val="1602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竞租文件递交确认单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文件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份数</w:t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营业执照副本复印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竞租人为个人的提供竞租人本人身份证复印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定代表人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授权委托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企业信用信息公示报告或个人征信报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保证金银行缴款凭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承诺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报价单（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需单独密封并加盖公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单位（签章）：</w:t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递交时间：   年   月   日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以上材料均需根据要求由法定代表人签字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2:00Z</dcterms:created>
  <dc:creator>陈玮</dc:creator>
  <dc:description/>
  <dc:language>en-US</dc:language>
  <cp:lastModifiedBy>刘心雅</cp:lastModifiedBy>
  <dcterms:modified xsi:type="dcterms:W3CDTF">2024-07-2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7C6DBF9D43E19725399E3FD02B3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