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325"/>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资产</w:t>
      </w:r>
      <w:r>
        <w:rPr>
          <w:rFonts w:ascii="方正小标宋简体" w:hAnsi="方正小标宋简体" w:cs="方正小标宋简体" w:eastAsia="方正小标宋简体"/>
          <w:b/>
          <w:bCs/>
          <w:color w:val="000000"/>
          <w:sz w:val="44"/>
          <w:szCs w:val="44"/>
        </w:rPr>
        <w:t>公开招租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基本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资产名称：</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产权属：</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招租主体：</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产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资产地址</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招租用途</w:t>
      </w:r>
      <w:r>
        <w:rPr>
          <w:rFonts w:eastAsia="仿宋_GB2312" w:cs="仿宋_GB2312" w:ascii="仿宋_GB2312" w:hAnsi="仿宋_GB2312"/>
          <w:sz w:val="32"/>
          <w:szCs w:val="32"/>
          <w:lang w:val="en-US" w:eastAsia="zh-CN"/>
        </w:rPr>
        <w:t>:</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资产状况</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color w:val="FF0000"/>
          <w:sz w:val="32"/>
          <w:szCs w:val="32"/>
          <w:u w:val="none"/>
          <w:shd w:fill="FFFFFF" w:val="clear"/>
          <w:lang w:val="en-US" w:eastAsia="zh-CN"/>
        </w:rPr>
        <w:t>详见招租公告页</w:t>
      </w:r>
      <w:r>
        <w:rPr>
          <w:rFonts w:ascii="仿宋_GB2312" w:hAnsi="仿宋_GB2312" w:cs="仿宋_GB2312" w:eastAsia="仿宋_GB2312"/>
          <w:sz w:val="32"/>
          <w:szCs w:val="32"/>
          <w:lang w:val="en-US" w:eastAsia="zh-CN"/>
        </w:rPr>
        <w:t>（具体以现状为准，意向竞租人应自行前往现场勘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招租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租赁用途：</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招租底价：</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租赁期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保证金：非住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月租金（首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租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租金），住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租金（首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租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期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租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金缴交方式：租金按每 月为一期支付，每次租金的缴纳应在每个支付周期起始日前的五日内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金发票：增值税专用发票、普通发票</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金递增：每两年递增</w:t>
      </w:r>
      <w:r>
        <w:rPr>
          <w:rFonts w:eastAsia="仿宋_GB2312" w:cs="仿宋_GB2312" w:ascii="仿宋_GB2312" w:hAnsi="仿宋_GB2312"/>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履约保证金：期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租金（非住宅），期末</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租金（住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免租期：</w:t>
      </w:r>
      <w:r>
        <w:rPr>
          <w:rFonts w:ascii="仿宋_GB2312" w:hAnsi="仿宋_GB2312" w:cs="仿宋_GB2312" w:eastAsia="仿宋_GB2312"/>
          <w:b/>
          <w:bCs/>
          <w:color w:val="FF0000"/>
          <w:sz w:val="32"/>
          <w:szCs w:val="32"/>
          <w:u w:val="none"/>
          <w:shd w:fill="FFFFFF" w:val="clear"/>
          <w:lang w:val="en-US" w:eastAsia="zh-CN"/>
        </w:rPr>
        <w:t>详见招租公告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竞租人报名资格：合法民事主体。但下列民事主体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效中的法院被执行人、失信被执行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厦门思明国有控股集团有限公司所属公司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尚有拖欠我司资金款项或被我司列入《承租户信用评价失信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对招租后的经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经招租人或权属方书面同意，承租资产不得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租方签订租赁合同后三个月内必须开始营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物业管理相关费用及水电费用由承租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竞租人须知（如无特别说明，本规则所称竞租人亦包含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在提交报价文件前，应仔细阅读本招租规则及相关招租公告，认可并接受本规则及招租公告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人在提交报价文件前，应仔细阅读本次招租的《租赁合同（范本）》、《承诺书》，认可并接受该合同的全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租人在提交报价文件前，应自行查看现场及周边情况，并按要求缴交竞租保证金，做好报名、报价准备。竞租人一旦向招租人报送竞租报价文件时，即表明竞租人已完全了解标的的情况，并愿对自己参加报价的行为负全部责任，成交后，承租人不得对租赁标的品质、数量等提出任何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竞租人已被纳入《承租户信用评价失信名单》（详见第十条）或存在不良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列入法院被执行人、失信被执行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得参与本次竞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租赁合同》由权属方或由权属方授权的第三方签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 、竞租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向招租人报名参加竞租。（二）竞租保证金缴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规定的时间及金额缴交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应按本规则的要求，向招租人提交报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有权对竞租人提供的报价文件进行审查，对符合竞租人报名资格、提供文件完整且不存在本招租规则中“竞租人须知”第（四）条情形，确认其为合格竞租人，不合格竞租人的报价将被视为无效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公布报价</w:t>
      </w:r>
    </w:p>
    <w:p>
      <w:pPr>
        <w:pStyle w:val="Normal"/>
        <w:widowControl/>
        <w:spacing w:lineRule="exact" w:line="4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租人现场公布合格竞租人报价，并确认承租候选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在竞租保证金缴交截止时间前（即</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以到账时间为准）将竞租保证金直接转至以下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保证金缴交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款人</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户行</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号</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中标人可将竞租保证金直接转为租赁合同的首期租金及履约保证金，竞租保证金优先抵扣履约保证金（若有），剩余部分转为首期租金，不足以冲抵首期租金的，中标人需在租赁合同签订前补足首期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中标人要求退还竞租保证金，则中标人可在签订租赁合同并缴交相应履约保证金（若有）和首期租金之日起二十个工作日内向招租人提出书面申请，招租人将原路径无息退还中标人已支付的竞租保证金。若中标人未按要求及时签订租赁合同并缴交履约保证金（若有），则招租人有权不予退还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若竞租人未发生竞租保证金不予退还的情形，则招租人在与中标人签订合同后的二十个工作日内，办理其他未中标竞租人竞租保证金退还手续（无息</w:t>
      </w:r>
      <w:r>
        <w:rPr>
          <w:rFonts w:ascii="仿宋_GB2312" w:hAnsi="仿宋_GB2312" w:cs="仿宋_GB2312" w:eastAsia="仿宋_GB2312"/>
          <w:sz w:val="32"/>
          <w:szCs w:val="32"/>
          <w:lang w:val="en-US" w:eastAsia="zh-CN"/>
        </w:rPr>
        <w:t>、原额、原路径</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租人的报价方式及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人应当以书面报价文件的方式向招租人报价，报价文件应符合本规则要求及附件范本的格式，并加盖公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竞租活动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 xml:space="preserve">开始，竞租人应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准时到达招租现场（厦门市思明区台北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之四第三层会议室）签到参与竞租，未准时到达现场的，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竞租人自行负责将报价单密封（封口处应加贴封条并在封条上签名或盖章）于信封内。竞租人应于 年 月 日上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前将前述经密封的报价单及本规则规定的其他报价文件交给招租人，否则招租人有权取消其竞租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报价文件包括以下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信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法人</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lang w:val="en-US" w:eastAsia="zh-CN"/>
        </w:rPr>
        <w:t>报名参与竞租的，需提交有效营业执照、竞租保证金银行缴款单据原件及竞租委托代表人授权委托书原件（如有）、竞租代表人身份证等。法人组织尚未设立的，应先以股东名义（法人组织主要的出资人，出资人为多人的须授权代表）参与竞租，股东应承诺竞租成功并签订租赁合同后三个月内成立法人组织（注册地址为本次招租资产），租赁合同权利义务可由股东转让至该法人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w:t>
      </w:r>
      <w:r>
        <w:rPr>
          <w:rFonts w:ascii="仿宋_GB2312" w:hAnsi="仿宋_GB2312" w:cs="仿宋_GB2312" w:eastAsia="仿宋_GB2312"/>
          <w:sz w:val="32"/>
          <w:szCs w:val="32"/>
          <w:lang w:val="en-US" w:eastAsia="zh-CN"/>
        </w:rPr>
        <w:t>非法人组织参与竞租的，</w:t>
      </w:r>
      <w:r>
        <w:rPr>
          <w:rFonts w:ascii="仿宋_GB2312" w:hAnsi="仿宋_GB2312" w:cs="仿宋_GB2312" w:eastAsia="仿宋_GB2312"/>
          <w:sz w:val="32"/>
          <w:szCs w:val="32"/>
          <w:lang w:val="en-US" w:eastAsia="zh-CN"/>
        </w:rPr>
        <w:t>需提交相关经营许可证明、竞租代表人身份证、竞租保证金银行缴款单据原件及竞租委托代表人授权委托书原件（如有）等。若</w:t>
      </w:r>
      <w:r>
        <w:rPr>
          <w:rFonts w:ascii="仿宋_GB2312" w:hAnsi="仿宋_GB2312" w:cs="仿宋_GB2312" w:eastAsia="仿宋_GB2312"/>
          <w:sz w:val="32"/>
          <w:szCs w:val="32"/>
          <w:lang w:val="en-US" w:eastAsia="zh-CN"/>
        </w:rPr>
        <w:t>该非法人组织处于筹备阶段</w:t>
      </w:r>
      <w:r>
        <w:rPr>
          <w:rFonts w:ascii="仿宋_GB2312" w:hAnsi="仿宋_GB2312" w:cs="仿宋_GB2312" w:eastAsia="仿宋_GB2312"/>
          <w:sz w:val="32"/>
          <w:szCs w:val="32"/>
          <w:lang w:val="en-US" w:eastAsia="zh-CN"/>
        </w:rPr>
        <w:t>尚未成立的，</w:t>
      </w:r>
      <w:r>
        <w:rPr>
          <w:rFonts w:ascii="仿宋_GB2312" w:hAnsi="仿宋_GB2312" w:cs="仿宋_GB2312" w:eastAsia="仿宋_GB2312"/>
          <w:sz w:val="32"/>
          <w:szCs w:val="32"/>
          <w:lang w:val="en-US" w:eastAsia="zh-CN"/>
        </w:rPr>
        <w:t>属于合伙企业的，</w:t>
      </w:r>
      <w:r>
        <w:rPr>
          <w:rFonts w:ascii="仿宋_GB2312" w:hAnsi="仿宋_GB2312" w:cs="仿宋_GB2312" w:eastAsia="仿宋_GB2312"/>
          <w:sz w:val="32"/>
          <w:szCs w:val="32"/>
          <w:lang w:val="en-US" w:eastAsia="zh-CN"/>
        </w:rPr>
        <w:t>还需提供合伙协议书、名称预核准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为自然人参与竞租的，需提交本人身份证复印件（须提供原件供招租人核对）、竞租保证金银行缴款单据原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价单（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单范本详见附件，报价不得低于起租标准（招租底价），报价金额大小写不一致时以大写为准，竞租人应在报价单上盖章或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竞租承诺函（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承诺函范本详见附件，竞租人提交的竞租承诺函应与附件的范本一致，原承租人（指招租时正在承租本租赁资产且尚未到期的承租人，下同）按《竞租承诺函（原承租人）》提交。</w:t>
      </w:r>
      <w:r>
        <w:rPr>
          <w:rFonts w:ascii="仿宋_GB2312" w:hAnsi="仿宋_GB2312" w:cs="仿宋_GB2312" w:eastAsia="仿宋_GB2312"/>
          <w:sz w:val="32"/>
          <w:szCs w:val="32"/>
          <w:lang w:val="en-US" w:eastAsia="zh-CN"/>
        </w:rPr>
        <w:t>法人组织或非法人组织</w:t>
      </w:r>
      <w:r>
        <w:rPr>
          <w:rFonts w:ascii="仿宋_GB2312" w:hAnsi="仿宋_GB2312" w:cs="仿宋_GB2312" w:eastAsia="仿宋_GB2312"/>
          <w:sz w:val="32"/>
          <w:szCs w:val="32"/>
          <w:lang w:val="en-US" w:eastAsia="zh-CN"/>
        </w:rPr>
        <w:t>竞租人的竞租承诺函需由竞租人法定代表人亲笔签名或盖公章。</w:t>
      </w:r>
      <w:r>
        <w:rPr>
          <w:rFonts w:ascii="仿宋_GB2312" w:hAnsi="仿宋_GB2312" w:cs="仿宋_GB2312" w:eastAsia="仿宋_GB2312"/>
          <w:sz w:val="32"/>
          <w:szCs w:val="32"/>
          <w:lang w:val="en-US" w:eastAsia="zh-CN"/>
        </w:rPr>
        <w:t>如该竞租</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val="en-US" w:eastAsia="zh-CN"/>
        </w:rPr>
        <w:t>处于筹备阶段尚未正式设立的，该</w:t>
      </w:r>
      <w:r>
        <w:rPr>
          <w:rFonts w:ascii="仿宋_GB2312" w:hAnsi="仿宋_GB2312" w:cs="仿宋_GB2312" w:eastAsia="仿宋_GB2312"/>
          <w:sz w:val="32"/>
          <w:szCs w:val="32"/>
          <w:lang w:val="en-US" w:eastAsia="zh-CN"/>
        </w:rPr>
        <w:t>竞租承诺函需由</w:t>
      </w:r>
      <w:r>
        <w:rPr>
          <w:rFonts w:ascii="仿宋_GB2312" w:hAnsi="仿宋_GB2312" w:cs="仿宋_GB2312" w:eastAsia="仿宋_GB2312"/>
          <w:sz w:val="32"/>
          <w:szCs w:val="32"/>
          <w:lang w:val="en-US" w:eastAsia="zh-CN"/>
        </w:rPr>
        <w:t>股东、开办者或</w:t>
      </w:r>
      <w:r>
        <w:rPr>
          <w:rFonts w:ascii="仿宋_GB2312" w:hAnsi="仿宋_GB2312" w:cs="仿宋_GB2312" w:eastAsia="仿宋_GB2312"/>
          <w:sz w:val="32"/>
          <w:szCs w:val="32"/>
          <w:lang w:val="en-US" w:eastAsia="zh-CN"/>
        </w:rPr>
        <w:t>全体</w:t>
      </w:r>
      <w:r>
        <w:rPr>
          <w:rFonts w:ascii="仿宋_GB2312" w:hAnsi="仿宋_GB2312" w:cs="仿宋_GB2312" w:eastAsia="仿宋_GB2312"/>
          <w:sz w:val="32"/>
          <w:szCs w:val="32"/>
          <w:lang w:val="en-US" w:eastAsia="zh-CN"/>
        </w:rPr>
        <w:t>开办</w:t>
      </w:r>
      <w:r>
        <w:rPr>
          <w:rFonts w:ascii="仿宋_GB2312" w:hAnsi="仿宋_GB2312" w:cs="仿宋_GB2312" w:eastAsia="仿宋_GB2312"/>
          <w:sz w:val="32"/>
          <w:szCs w:val="32"/>
          <w:lang w:val="en-US" w:eastAsia="zh-CN"/>
        </w:rPr>
        <w:t>合伙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所有文件如未注明原件的，可提供复印件，但复印件须加盖公章提供原件供招租人核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公布报价、确定承租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招租人按公布的时间在指定地点当众开启竞租人的报价信封，现场公布所有按时送达的报价，低于起租标准的为无效报价，报价金额最高者为承租第一候选人，以报价金额从高到低依次决定候选人顺序。若首次报价金额最高者有两人以上，则由最高报价金额的竞标人进行第二次现场报价，低于首次报价最高金额的为无效报价，第二次报价金额最高者为承租第一候选人，以报价金额从高到低依次决定候选人顺序。第二次报价金额最高者有两人以上，则以抽签方式确定承租候选人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承租候选人顺序确定后，招租人将承租资格授予第一候选人（若招租时</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处于租赁状态或合同租赁期虽届满但尚未退租的</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按本规则第八条执行）。若第一候选人未在中标结果公示后三天内与招租人签订租赁合同（有原承租人合同未到期的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视为其放弃承租资格，其保证金不予退还，招租人可选择重新招租，或者将承租资格授予第二候选人，并按第二候选人之报价签订租赁合同，以此类推。相应的承租候选人必须在招租人要求的时间内与招租人签订租赁合同，否则视为放弃承租权，其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优先承租权（适用于招租时处于租赁状态或合同租赁期虽届满但尚未退租的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优先承租权：招租</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原承租人在同等条件下对该</w:t>
      </w:r>
      <w:r>
        <w:rPr>
          <w:rFonts w:ascii="仿宋_GB2312" w:hAnsi="仿宋_GB2312" w:cs="仿宋_GB2312" w:eastAsia="仿宋_GB2312"/>
          <w:sz w:val="32"/>
          <w:szCs w:val="32"/>
          <w:lang w:val="en-US" w:eastAsia="zh-CN"/>
        </w:rPr>
        <w:t>资产</w:t>
      </w:r>
      <w:r>
        <w:rPr>
          <w:rFonts w:ascii="仿宋_GB2312" w:hAnsi="仿宋_GB2312" w:cs="仿宋_GB2312" w:eastAsia="仿宋_GB2312"/>
          <w:sz w:val="32"/>
          <w:szCs w:val="32"/>
          <w:lang w:val="en-US" w:eastAsia="zh-CN"/>
        </w:rPr>
        <w:t>享有优先承租权（租赁合同中已明确约定放弃优先承租权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原承租人如未放弃优先承租权，且参与竞租的，应当在竞租的报名截止日期前按本规则规定</w:t>
      </w:r>
      <w:r>
        <w:rPr>
          <w:rFonts w:ascii="仿宋_GB2312" w:hAnsi="仿宋_GB2312" w:cs="仿宋_GB2312" w:eastAsia="仿宋_GB2312"/>
          <w:sz w:val="32"/>
          <w:szCs w:val="32"/>
          <w:lang w:val="en-US" w:eastAsia="zh-CN"/>
        </w:rPr>
        <w:t>提交</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val="en-US" w:eastAsia="zh-CN"/>
        </w:rPr>
        <w:t>材料</w:t>
      </w:r>
      <w:r>
        <w:rPr>
          <w:rFonts w:ascii="仿宋_GB2312" w:hAnsi="仿宋_GB2312" w:cs="仿宋_GB2312" w:eastAsia="仿宋_GB2312"/>
          <w:sz w:val="32"/>
          <w:szCs w:val="32"/>
          <w:lang w:val="en-US" w:eastAsia="zh-CN"/>
        </w:rPr>
        <w:t>，否则视为放弃参加竞租，不得行使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原承租人应于招租人现场公布报价后，在竞租活动现场表决是否行使优先承租权（具体规则为若原承租人报价低于最高报价时，原承租人以匹配现场最高报价的方式行使优先承租权，原承租人以最高报价成为承租第一候选人），若原承租人不表决或未行使优先承租权，视为放弃优先承租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公开招租结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租人将在确定中标单位三天内公示在厦门思明控股集团有限公司网站上，公示期为三天，以上信息不再另行通知各竞租人，请自行上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竞租人、承租企业（个人）出现以下情形，招租人有权将其纳入《承租户信用评价失信名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恶意拖欠租金，逾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或一年内逾期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缴交租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存在违法转租、分租、转让、转借、联营、入股、抵押、承包、合作、与他人调剂交换或以其他任何方式直接或变相将换租赁资产全部或部分之权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使用权、承租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供给第三者的情况且经通知后未在期限内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曾违法占用资产（包括未签订租赁合同私自占用资产、违章违规搭建或租赁期满未按合同约定腾退的情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违约造成重大损失等引起的法律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违法经营，租赁期间存在恶劣影响或造成重大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擅自改变资产使用用途且经通知后无正当理由仍未在规定期限内完成整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有其他违反租赁合同约定且无正当理由未在规定期限内整改完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公开招商招租中标后，未在招商招租方案规定的时间内签订租赁合同，且收到告知函后仍不履行中标签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包括但不限于阻挠、威胁竞租对手、中标后未签约或故意拖延签约等行为恶意影响正常招商租赁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承租后存在被法院列入被执行人或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被思明控股集团所属企业诉讼，且尚未结案或者结案后未满两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附件（范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竞租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竞租承诺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竞租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租赁合同（范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招租人享有本规则的最终解释权。</w:t>
      </w:r>
    </w:p>
    <w:p>
      <w:pPr>
        <w:pStyle w:val="Normal"/>
        <w:spacing w:lineRule="exact" w: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240" w:before="0" w:after="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eastAsia="zh-CN"/>
        </w:rPr>
        <w:t>竞租报名表</w:t>
      </w:r>
    </w:p>
    <w:tbl>
      <w:tblPr>
        <w:tblW w:w="9073" w:type="dxa"/>
        <w:jc w:val="left"/>
        <w:tblInd w:w="-318" w:type="dxa"/>
        <w:tblLayout w:type="fixed"/>
        <w:tblCellMar>
          <w:top w:w="0" w:type="dxa"/>
          <w:left w:w="108" w:type="dxa"/>
          <w:bottom w:w="0" w:type="dxa"/>
          <w:right w:w="108" w:type="dxa"/>
        </w:tblCellMar>
      </w:tblPr>
      <w:tblGrid>
        <w:gridCol w:w="1766"/>
        <w:gridCol w:w="2962"/>
        <w:gridCol w:w="1388"/>
        <w:gridCol w:w="2957"/>
      </w:tblGrid>
      <w:tr>
        <w:trPr>
          <w:trHeight w:val="77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人</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地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话</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电子信箱</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租信息来源</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报纸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网站</w:t>
            </w:r>
          </w:p>
          <w:p>
            <w:pPr>
              <w:pStyle w:val="Normal"/>
              <w:spacing w:lineRule="exact" w:line="480" w:before="0" w:after="160"/>
              <w:jc w:val="center"/>
              <w:rPr>
                <w:rFonts w:ascii="仿宋_GB2312" w:hAnsi="仿宋_GB2312" w:eastAsia="仿宋_GB2312" w:cs="仿宋_GB2312"/>
                <w:color w:val="000000"/>
                <w:sz w:val="32"/>
                <w:szCs w:val="32"/>
              </w:rPr>
            </w:pP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 xml:space="preserve">现场    </w:t>
            </w:r>
            <w:r>
              <w:rPr>
                <w:rFonts w:eastAsia="Wingdings" w:cs="Wingdings" w:ascii="Wingdings" w:hAnsi="Wingdings"/>
                <w:color w:val="000000"/>
                <w:kern w:val="0"/>
                <w:sz w:val="32"/>
                <w:szCs w:val="32"/>
              </w:rPr>
              <w:t>¨</w:t>
            </w:r>
            <w:r>
              <w:rPr>
                <w:rFonts w:ascii="仿宋_GB2312" w:hAnsi="仿宋_GB2312" w:cs="仿宋_GB2312" w:eastAsia="仿宋_GB2312"/>
                <w:color w:val="000000"/>
                <w:kern w:val="0"/>
                <w:sz w:val="32"/>
                <w:szCs w:val="32"/>
              </w:rPr>
              <w:t>其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截止时间</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 月 日</w:t>
            </w:r>
          </w:p>
          <w:p>
            <w:pPr>
              <w:pStyle w:val="Normal"/>
              <w:widowControl/>
              <w:spacing w:lineRule="exact" w:line="480" w:before="0" w:after="1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p>
        </w:tc>
      </w:tr>
      <w:tr>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详细阅读并了解相关招租信息及招租规则，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全认同招租文件的全部规定和要求，愿意遵守招租文件中对竞租人的所有规定。</w:t>
            </w:r>
            <w:r>
              <w:rPr>
                <w:rFonts w:eastAsia="仿宋_GB2312" w:cs="仿宋_GB2312" w:ascii="仿宋_GB2312" w:hAnsi="仿宋_GB2312"/>
                <w:sz w:val="32"/>
                <w:szCs w:val="32"/>
                <w:lang w:val="en-US" w:eastAsia="zh-CN"/>
              </w:rPr>
              <w:br/>
              <w:br/>
              <w:t xml:space="preserve">                                  </w:t>
            </w:r>
            <w:r>
              <w:rPr>
                <w:rFonts w:ascii="仿宋_GB2312" w:hAnsi="仿宋_GB2312" w:cs="仿宋_GB2312" w:eastAsia="仿宋_GB2312"/>
                <w:sz w:val="32"/>
                <w:szCs w:val="32"/>
                <w:lang w:val="en-US" w:eastAsia="zh-CN"/>
              </w:rPr>
              <w:t>经办人：</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签字或盖章：</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说明：报名人应于报名截止日之前向招租人递交本“竞租报名表”。如果报名人未能按时递交本表，招租人将保留拒绝其投标的权利，同时可能导致报名人不能及时得到相关招租信息修改、澄清等信息，所造成后果有报名人自行负责。咨询电话：</w:t>
      </w:r>
      <w:r>
        <w:rPr>
          <w:rFonts w:eastAsia="仿宋_GB2312" w:cs="仿宋_GB2312" w:ascii="仿宋_GB2312" w:hAnsi="仿宋_GB2312"/>
          <w:sz w:val="32"/>
          <w:szCs w:val="32"/>
          <w:lang w:val="en-US" w:eastAsia="zh-CN"/>
        </w:rPr>
        <w:t>0592-5667999</w:t>
      </w:r>
    </w:p>
    <w:p>
      <w:pPr>
        <w:pStyle w:val="Normal"/>
        <w:widowControl/>
        <w:spacing w:lineRule="exact" w:line="480"/>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spacing w:lineRule="exact" w:line="48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auto" w:line="240" w:before="0" w:after="0"/>
        <w:jc w:val="center"/>
        <w:rPr>
          <w:rFonts w:ascii="宋体" w:hAnsi="宋体" w:cs="宋体"/>
          <w:color w:val="000000"/>
          <w:kern w:val="0"/>
          <w:sz w:val="24"/>
        </w:rPr>
      </w:pPr>
      <w:r>
        <w:rPr>
          <w:rFonts w:ascii="方正小标宋简体" w:hAnsi="方正小标宋简体" w:cs="方正小标宋简体" w:eastAsia="方正小标宋简体"/>
          <w:b/>
          <w:bCs/>
          <w:color w:val="000000"/>
          <w:sz w:val="44"/>
          <w:szCs w:val="44"/>
          <w:lang w:eastAsia="zh-CN"/>
        </w:rPr>
        <w:t>报 价 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出租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资产及周边情况以及此次招租的《资产公开招租规则》己作充分了解，愿意承租该资产，租金报价金额为每月人民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写</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小写</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年，租赁期限内租金</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递增</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营业态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租人（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widowControl/>
        <w:spacing w:lineRule="exact" w:line="480"/>
        <w:jc w:val="center"/>
        <w:rPr>
          <w:rFonts w:ascii="宋体" w:hAnsi="宋体" w:eastAsia="仿宋_GB2312" w:cs="宋体"/>
          <w:color w:val="000000"/>
          <w:kern w:val="0"/>
          <w:sz w:val="32"/>
          <w:szCs w:val="32"/>
          <w:lang w:val="en-US" w:eastAsia="zh-CN"/>
        </w:rPr>
      </w:pPr>
      <w:r>
        <w:rPr>
          <w:rFonts w:eastAsia="仿宋_GB2312" w:cs="宋体" w:ascii="宋体" w:hAnsi="宋体"/>
          <w:color w:val="000000"/>
          <w:kern w:val="0"/>
          <w:sz w:val="32"/>
          <w:szCs w:val="32"/>
          <w:lang w:val="en-US" w:eastAsia="zh-CN"/>
        </w:rPr>
      </w:r>
    </w:p>
    <w:p>
      <w:pPr>
        <w:pStyle w:val="Normal"/>
        <w:spacing w:lineRule="exact" w:line="48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r>
        <w:br w:type="page"/>
      </w:r>
    </w:p>
    <w:p>
      <w:pPr>
        <w:pStyle w:val="Normal"/>
        <w:spacing w:lineRule="exact" w:line="480" w:before="156" w:after="156"/>
        <w:jc w:val="center"/>
        <w:rPr>
          <w:rFonts w:ascii="宋体" w:hAnsi="宋体" w:cs="宋体"/>
          <w:color w:val="000000"/>
          <w:sz w:val="30"/>
          <w:szCs w:val="32"/>
        </w:rPr>
      </w:pPr>
      <w:r>
        <w:rPr>
          <w:rFonts w:ascii="方正小标宋简体" w:hAnsi="方正小标宋简体" w:cs="方正小标宋简体" w:eastAsia="方正小标宋简体"/>
          <w:b/>
          <w:bCs/>
          <w:color w:val="000000"/>
          <w:sz w:val="44"/>
          <w:szCs w:val="44"/>
          <w:lang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致：厦门市全和资产运营管理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授权</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为竞租人代表，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参加贵司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竞租活动，全权代表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理投标过程的一切事宜。竞租人代表在竞租过程中所签署的一切文件和处理与之有关的一切事务，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均予以认可并对此承担全部的经济及法律责任。竞租人代表无转委托权。特此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授权委托书自出具之日起生效。</w:t>
      </w:r>
    </w:p>
    <w:p>
      <w:pPr>
        <w:pStyle w:val="Normal"/>
        <w:widowControl/>
        <w:spacing w:lineRule="exact" w:line="480"/>
        <w:ind w:right="-58" w:firstLine="5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竞租人代表：             身份证号：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单  位：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部门：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职务：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详细通讯地址：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邮政编码</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电话：  </w:t>
      </w:r>
    </w:p>
    <w:p>
      <w:pPr>
        <w:pStyle w:val="Normal"/>
        <w:widowControl/>
        <w:spacing w:lineRule="exact" w:line="480"/>
        <w:ind w:right="-58" w:first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全称并加盖公章）：</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代表签字：</w:t>
      </w:r>
    </w:p>
    <w:p>
      <w:pPr>
        <w:pStyle w:val="Normal"/>
        <w:widowControl/>
        <w:spacing w:lineRule="exact" w:line="480"/>
        <w:ind w:right="-58" w:firstLine="38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80"/>
        <w:rPr>
          <w:rFonts w:ascii="宋体" w:hAnsi="宋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spacing w:lineRule="auto" w:line="240" w:before="0"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竞租承诺函</w:t>
      </w:r>
      <w:r>
        <w:rPr>
          <w:rFonts w:eastAsia="方正小标宋简体" w:cs="方正小标宋简体" w:ascii="方正小标宋简体" w:hAnsi="方正小标宋简体"/>
          <w:b/>
          <w:bCs/>
          <w:color w:val="000000"/>
          <w:sz w:val="44"/>
          <w:szCs w:val="44"/>
        </w:rPr>
        <w:t>(</w:t>
      </w:r>
      <w:r>
        <w:rPr>
          <w:rFonts w:ascii="方正小标宋简体" w:hAnsi="方正小标宋简体" w:cs="方正小标宋简体" w:eastAsia="方正小标宋简体"/>
          <w:b/>
          <w:bCs/>
          <w:color w:val="000000"/>
          <w:sz w:val="44"/>
          <w:szCs w:val="44"/>
        </w:rPr>
        <w:t>竞租人</w:t>
      </w:r>
      <w:r>
        <w:rPr>
          <w:rFonts w:eastAsia="方正小标宋简体" w:cs="方正小标宋简体" w:ascii="方正小标宋简体" w:hAnsi="方正小标宋简体"/>
          <w:b/>
          <w:bCs/>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已详细了解贵司关于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的公开招租信息并充分阅读《资产公开招租规则》及其全部附件。现我单位（本人）作为上述资产的竞租人，自愿接受前述文件的全部条款，并在此郑重承诺并确认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进行竞租。若无其他人报名竞租或现场无人报价时，我单位（本人）愿意按我司提交的竞租报价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是现场最高报价时，则保证在本次公开招租规则规定的期限内按招租文件中的租赁合同条款内容与贵司签署《租赁合同》，若我单位未能按期与贵司签署《租赁合同》的，贵司有权将承租资格授予他人，并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缴交的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本次公开招租活动截止前，我单位（本人）、单位法定代表人及主要负责人未被纳入法院被执行人、失信被执行人名单。如有，我单位（本人）、自愿取消竞租资格、中标资格，愿意承担法律责任，给招租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承诺。</w:t>
      </w:r>
    </w:p>
    <w:p>
      <w:pPr>
        <w:pStyle w:val="Normal"/>
        <w:widowControl/>
        <w:spacing w:lineRule="exact" w:line="480"/>
        <w:ind w:firstLine="352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480"/>
        <w:ind w:firstLine="4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竞租人（签字或盖章）：</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日期：  年  月  日</w:t>
      </w:r>
    </w:p>
    <w:p>
      <w:pPr>
        <w:pStyle w:val="Normal"/>
        <w:widowControl/>
        <w:spacing w:lineRule="exact" w:line="4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240" w:before="0" w:after="0"/>
        <w:ind w:firstLine="1325"/>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竞租承诺函（原承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厦门市全和资产运营管理集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营业执照号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已详细了解贵司关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单元（面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xml:space="preserve"> ㎡）的公开招租信息并充分阅读《资产公开招租规则》及其全部附件。现我单位（本人）作为上述资产原有承租人自愿接受前述文件的全部条款，并在此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我单位（本人）将严格按照上述招租规则的要求于公布报价时现场行使优先承租权。若无其他人报名竞租或现场无人报价时，我单位（本人）愿意按贵司确定的保底价继续承租上述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若届时我单位（本人）表决愿意以现场最高报价的价格继续承租上述资产，则保证在本次公开招租规则规定的期限内按招租文件中的租赁合同条款内容与贵司签署《租赁合同》，若我单位未能按期与贵司签署《租赁合同》的，贵司有权将承租资格授予他人，并按期收回出租资产及没收我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人）缴交的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若我单位（本人）放弃或未行使优先承租权</w:t>
      </w:r>
      <w:r>
        <w:rPr>
          <w:rFonts w:ascii="仿宋_GB2312" w:hAnsi="仿宋_GB2312" w:cs="仿宋_GB2312" w:eastAsia="仿宋_GB2312"/>
          <w:sz w:val="32"/>
          <w:szCs w:val="32"/>
          <w:lang w:val="en-US" w:eastAsia="zh-CN"/>
        </w:rPr>
        <w:t>或未能按期与贵司签署《租赁合同》</w:t>
      </w:r>
      <w:r>
        <w:rPr>
          <w:rFonts w:ascii="仿宋_GB2312" w:hAnsi="仿宋_GB2312" w:cs="仿宋_GB2312" w:eastAsia="仿宋_GB2312"/>
          <w:sz w:val="32"/>
          <w:szCs w:val="32"/>
          <w:lang w:val="en-US" w:eastAsia="zh-CN"/>
        </w:rPr>
        <w:t>，则我单位（本人）愿意按原租赁合同的约定如期将原承租资产腾空并交还贵司，否则愿赔偿因逾期移交资产给贵司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特此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2554"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承租人（签字或盖章）：                                                           日期：     年    月    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nt41">
    <w:name w:val="font41"/>
    <w:basedOn w:val="Style14"/>
    <w:qFormat/>
    <w:rPr>
      <w:rFonts w:ascii="黑体" w:hAnsi="黑体" w:eastAsia="黑体" w:cs="黑体"/>
      <w:b/>
      <w:color w:val="000000"/>
      <w:sz w:val="28"/>
      <w:szCs w:val="28"/>
      <w:u w:val="none"/>
    </w:rPr>
  </w:style>
  <w:style w:type="character" w:styleId="Style16">
    <w:name w:val="批注文字 字符"/>
    <w:basedOn w:val="Style14"/>
    <w:qFormat/>
    <w:rPr>
      <w:rFonts w:ascii="Calibri" w:hAnsi="Calibri" w:cs="Calibri"/>
      <w:kern w:val="2"/>
      <w:sz w:val="21"/>
      <w:szCs w:val="22"/>
    </w:rPr>
  </w:style>
  <w:style w:type="character" w:styleId="Style17">
    <w:name w:val="批注主题 字符"/>
    <w:basedOn w:val="Style16"/>
    <w:qFormat/>
    <w:rPr>
      <w:rFonts w:ascii="Calibri" w:hAnsi="Calibri" w:cs="Calibri"/>
      <w:b/>
      <w:bCs/>
      <w:kern w:val="2"/>
      <w:sz w:val="21"/>
      <w:szCs w:val="22"/>
    </w:rPr>
  </w:style>
  <w:style w:type="character" w:styleId="Font31">
    <w:name w:val="font3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jc w:val="left"/>
      <w:textAlignment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1">
    <w:name w:val="修订1"/>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7:00Z</dcterms:created>
  <dc:creator>Administrator</dc:creator>
  <dc:description/>
  <dc:language>en-US</dc:language>
  <cp:lastModifiedBy>大大王</cp:lastModifiedBy>
  <dcterms:modified xsi:type="dcterms:W3CDTF">2024-10-25T02:4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1A69B7CFF4D17B380DD90F3636B8B_12</vt:lpwstr>
  </property>
  <property fmtid="{D5CDD505-2E9C-101B-9397-08002B2CF9AE}" pid="3" name="KSOProductBuildVer">
    <vt:lpwstr>2052-11.8.2.8276</vt:lpwstr>
  </property>
  <property fmtid="{D5CDD505-2E9C-101B-9397-08002B2CF9AE}" pid="4" name="commondata">
    <vt:lpwstr>commondata</vt:lpwstr>
  </property>
</Properties>
</file>